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1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риказу комитет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тарифам и ценовой политике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0.12.2013 N 223-п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РИФ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ОВАРЫ (УСЛУГИ) СОСНОВОБОРСКОГО МУНИЦИПАЛЬНОГО УНИТАР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ПРИЯТИЯ "ВОДОКАНАЛ", РЕАЛИЗУЕМЫЕ (ОКАЗЫВАЕМЫЕ) В СФЕР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ДОСНАБЖЕНИЯ И ВОДООТВЕДЕНИЯ ПОТРЕБИТЕЛЯМ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"СОСНОВОБОРСКИЙ ГОРОДСКОЙ ОКРУГ" ЛЕНИНГРАДСК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ЛАСТИ В 2014 ГОДУ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2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211"/>
        <w:gridCol w:w="2154"/>
        <w:gridCol w:w="1531"/>
        <w:gridCol w:w="1531"/>
        <w:gridCol w:w="2154"/>
        <w:gridCol w:w="1531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товара (услуги)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 с 01.01.2014 по 30.06.2014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 с 01.07.2014 по 31.12.201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ариф, экономически обоснованный, руб./куб. м </w:t>
            </w:r>
            <w:hyperlink w:anchor="Par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&lt;*&gt;</w:t>
              </w:r>
            </w:hyperlink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риф для населения, руб./куб. 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ариф, экономически обоснованный, руб./куб. м </w:t>
            </w:r>
            <w:hyperlink w:anchor="Par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&lt;*&gt;</w:t>
              </w:r>
            </w:hyperlink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риф для населения, руб./куб. 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 учета налога на добавленную стоим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 учетом налога на добавленную стоимость </w:t>
            </w:r>
            <w:hyperlink w:anchor="Par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&lt;**&gt;</w:t>
              </w:r>
            </w:hyperlink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 учета налога на добавленную стоим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 учетом налога на добавленную стоимость </w:t>
            </w:r>
            <w:hyperlink w:anchor="Par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итьевая 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8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bookmarkStart w:id="0" w:name="Par43"/>
      <w:bookmarkEnd w:id="0"/>
      <w:r>
        <w:rPr>
          <w:rFonts w:cs="Arial" w:ascii="Arial" w:hAnsi="Arial"/>
          <w:b/>
          <w:bCs/>
        </w:rPr>
        <w:t>&lt;*&gt; Тариф указан без учета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bookmarkStart w:id="1" w:name="Par44"/>
      <w:bookmarkEnd w:id="1"/>
      <w:r>
        <w:rPr>
          <w:rFonts w:cs="Arial" w:ascii="Arial" w:hAnsi="Arial"/>
          <w:b/>
          <w:bCs/>
        </w:rPr>
        <w:t xml:space="preserve">&lt;**&gt; Тарифы указаны с учетом налога на добавленную стоимость, выделяется в целях реализации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</w:rPr>
          <w:t>пункта 6 статьи 168</w:t>
        </w:r>
      </w:hyperlink>
      <w:r>
        <w:rPr>
          <w:rFonts w:cs="Arial" w:ascii="Arial" w:hAnsi="Arial"/>
          <w:b/>
          <w:bCs/>
        </w:rPr>
        <w:t xml:space="preserve"> Налогового кодекса Российской Федерации (часть вторая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09" w:right="993" w:gutter="0" w:header="0" w:top="1800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C5B6CEBF140D0F07B83B047B36BEF18FA896240375217AABB60C43D75D073AA9017E3E58045B5QC5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8:00Z</dcterms:created>
  <dc:creator>МЭРИЯ</dc:creator>
  <dc:description/>
  <cp:keywords/>
  <dc:language>en-US</dc:language>
  <cp:lastModifiedBy>user</cp:lastModifiedBy>
  <cp:lastPrinted>2011-02-24T10:25:00Z</cp:lastPrinted>
  <dcterms:modified xsi:type="dcterms:W3CDTF">2014-02-27T05:58:00Z</dcterms:modified>
  <cp:revision>2</cp:revision>
  <dc:subject/>
  <dc:title> </dc:title>
</cp:coreProperties>
</file>